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rPr/>
        <w:t>F.No.9-114/2010-S&amp;F</w:t>
      </w:r>
    </w:p>
    <w:p>
      <w:pPr>
        <w:pStyle w:val="Normal"/>
        <w:ind w:left="900" w:hanging="900"/>
        <w:jc w:val="center"/>
        <w:rPr/>
      </w:pPr>
      <w:r>
        <w:rPr/>
        <w:t>Government of India</w:t>
      </w:r>
    </w:p>
    <w:p>
      <w:pPr>
        <w:pStyle w:val="Normal"/>
        <w:ind w:left="900" w:hanging="900"/>
        <w:jc w:val="center"/>
        <w:rPr/>
      </w:pPr>
      <w:r>
        <w:rPr/>
        <w:t>Ministry of Culture</w:t>
      </w:r>
    </w:p>
    <w:p>
      <w:pPr>
        <w:pStyle w:val="Normal"/>
        <w:ind w:left="900" w:hanging="900"/>
        <w:jc w:val="right"/>
        <w:rPr/>
      </w:pPr>
      <w:r>
        <w:rPr/>
        <w:tab/>
        <w:t>Dated 7</w:t>
      </w:r>
      <w:r>
        <w:rPr>
          <w:vertAlign w:val="superscript"/>
        </w:rPr>
        <w:t>th</w:t>
      </w:r>
      <w:r>
        <w:rPr/>
        <w:t xml:space="preserve"> May, 2010</w:t>
      </w:r>
    </w:p>
    <w:p>
      <w:pPr>
        <w:pStyle w:val="Normal"/>
        <w:ind w:left="270" w:right="27" w:hanging="0"/>
        <w:jc w:val="both"/>
        <w:rPr>
          <w:b/>
          <w:b/>
        </w:rPr>
      </w:pPr>
      <w:r>
        <w:rPr>
          <w:b/>
        </w:rPr>
        <w:t>MINUTES OF THE FIFTH MEETING OF THE EXPERT COMMITTEE UNDER THE CULTURAL FUNCTIONS GRANT SCHEME (CFGS) HELD IN APRIL/MAY 2010.</w:t>
      </w:r>
    </w:p>
    <w:p>
      <w:pPr>
        <w:pStyle w:val="Normal"/>
        <w:ind w:left="270" w:right="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270" w:right="27" w:hanging="0"/>
        <w:jc w:val="both"/>
        <w:rPr/>
      </w:pPr>
      <w:r>
        <w:rPr/>
        <w:tab/>
        <w:t>A meeting of the above Expert Committee was held on 20</w:t>
      </w:r>
      <w:r>
        <w:rPr>
          <w:vertAlign w:val="superscript"/>
        </w:rPr>
        <w:t>th</w:t>
      </w:r>
      <w:r>
        <w:rPr/>
        <w:t xml:space="preserve"> April, which continued on 21</w:t>
      </w:r>
      <w:r>
        <w:rPr>
          <w:vertAlign w:val="superscript"/>
        </w:rPr>
        <w:t>st</w:t>
      </w:r>
      <w:r>
        <w:rPr/>
        <w:t xml:space="preserve"> April, 28</w:t>
      </w:r>
      <w:r>
        <w:rPr>
          <w:vertAlign w:val="superscript"/>
        </w:rPr>
        <w:t>th</w:t>
      </w:r>
      <w:r>
        <w:rPr/>
        <w:t xml:space="preserve"> April, 2010 and 4</w:t>
      </w:r>
      <w:r>
        <w:rPr>
          <w:vertAlign w:val="superscript"/>
        </w:rPr>
        <w:t xml:space="preserve">th </w:t>
      </w:r>
      <w:r>
        <w:rPr/>
        <w:t>and 6</w:t>
      </w:r>
      <w:r>
        <w:rPr>
          <w:vertAlign w:val="superscript"/>
        </w:rPr>
        <w:t>th</w:t>
      </w:r>
      <w:r>
        <w:rPr/>
        <w:t xml:space="preserve"> May, 2010 under the Chairmanship of Shri Nihal Chand Goel, Joint Secretary to consider the proposals for financial assistance under CFGS for the year 2010-11. The following attended the meeting on various dates:-</w:t>
      </w:r>
    </w:p>
    <w:p>
      <w:pPr>
        <w:pStyle w:val="Normal"/>
        <w:ind w:hanging="900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0"/>
        <w:gridCol w:w="2400"/>
      </w:tblGrid>
      <w:tr>
        <w:trPr>
          <w:trHeight w:val="27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ab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hri Nihal Chand Goel, Joint Secretary (Cultur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0" w:hanging="0"/>
              <w:rPr/>
            </w:pPr>
            <w:r>
              <w:rPr/>
              <w:t>Shri A. Krishnamurthy, Secretary  and Ms. Renu Bhan, Deputy Secretary of Sahitya Akadem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0" w:hanging="0"/>
              <w:rPr/>
            </w:pPr>
            <w:r>
              <w:rPr/>
              <w:t>Shri Sudhakar Sharma, Secretary Shri Vinay Kumar and Ms. Mary Baby, Deputy Secretaries of  LK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589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 xml:space="preserve">Ms. Helen Acharya, and Ms. Rita Swamy Choudhry, Deputy Secretaries of  SNA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Shri Dinesh Khanna</w:t>
            </w:r>
          </w:p>
          <w:p>
            <w:pPr>
              <w:pStyle w:val="Normal"/>
              <w:ind w:right="-132" w:hanging="0"/>
              <w:rPr/>
            </w:pPr>
            <w:r>
              <w:rPr/>
              <w:t xml:space="preserve">(Represented  Director, NSD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277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right="-132" w:hanging="0"/>
              <w:rPr/>
            </w:pPr>
            <w:r>
              <w:rPr/>
              <w:t xml:space="preserve">Ms. Anita Sinha, Director(Culture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-Secretary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left="270" w:right="27" w:hanging="30"/>
        <w:jc w:val="both"/>
        <w:rPr/>
      </w:pPr>
      <w:r>
        <w:rPr/>
        <w:t>2.</w:t>
        <w:tab/>
        <w:t>The Expert Committee considered 299 applications which were complete and supported with all documents as required under the Scheme. The Committee examined each proposal individually before taking a decision and recommended the following 81 proposals for financial assistance under the scheme:-</w:t>
      </w:r>
    </w:p>
    <w:p>
      <w:pPr>
        <w:pStyle w:val="Normal"/>
        <w:ind w:right="-894" w:hanging="0"/>
        <w:jc w:val="right"/>
        <w:rPr>
          <w:b/>
          <w:b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(</w:t>
      </w:r>
      <w:r>
        <w:rPr>
          <w:b/>
        </w:rPr>
        <w:t>Rs. in Lakhs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1800"/>
        <w:gridCol w:w="1080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osed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Time/Duration of th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nt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com-mend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unachal Prad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bal Charitable Society, Arunachal Prad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cum Exhibition on products of tribal traditional dress &amp; artisan of A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 Natung Foundation, Arunachal Prad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cum Workshop on Folk Dances of Arunachal Prad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6.06.2010 to 08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ghar Theatre Festival, Guwahati, Ass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suryya Phani Sharma birth centenary special 22</w:t>
            </w:r>
            <w:r>
              <w:rPr>
                <w:vertAlign w:val="superscript"/>
              </w:rPr>
              <w:t>nd</w:t>
            </w:r>
            <w:r>
              <w:rPr/>
              <w:t xml:space="preserve"> Annual National Rangghar theatre festiv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.03.2010 to 2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gull, Ass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agull North East Theatre Festival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7.03.2010 to 11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mandal, Pathsala, Ass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eminar, Drama festival (Both section-children &amp; full length), Exhibition of theatrical equipments and children drama 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.07.2010 to 02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av Educational &amp; Cultural Society, New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Festival of Dance-Unbound Beats of India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.04.2010 to 13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AD, New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had Art Festival Sri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CH Indian National Trust for Art and Cultural Heritage, New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India Conveners m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7.01.2010 to 28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ant, New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rence on Traditional Indian Painting-Declining Ethnicities (Murals, Miniatures and Folk Painting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.06.2010 to 10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it Amarnath Memorial Foundation,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Barsi of Guru Pandit Amarnath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of Arabic and African Studies, Jawaharlal Nehru University, New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Symposium on Reception of Arabian Nights in World Lit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.02.2010 to 23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Archaeological Society, New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al Conference and National Seminar being held at Kol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s of Wisdom Society,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Ancient Arts Festival &amp; Scientific Symposium: Arts as Tools of Transformation of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04.2010 to 11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ederation of Indian Publishers,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in Turin International Book F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.05.2010 to 17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ederation of Indian Publishers,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in Frankfurt International Book F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6.10.2010 to 10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 Virag Educational &amp; Cultural Society,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et Kathak Uts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day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Media and Alternative Communication,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Documentation on – Think-Through : Women on 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mmu &amp; Kash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h Theatre, Jammu &amp; Kash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fare Festival in Jam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sang Cultural &amp; Social Welfare Society, Jammu &amp; Kash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hibition cum Seminar/ Festival of Ladakhi Folk Song and D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r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ala Peoples Arts Club (KPAC), P.B.No.6, Kayamkulam (PO) Ker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ldren’s Theatre-Workshop, Seminar and Play-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sagar, Ker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sagar Award/Anniversary Celeb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sagar, Ker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rusmaranadi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rnata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 Vani Raju Samskurtika Kala Tarabethi Kendara, 1</w:t>
            </w:r>
            <w:r>
              <w:rPr>
                <w:vertAlign w:val="superscript"/>
              </w:rPr>
              <w:t>st</w:t>
            </w:r>
            <w:r>
              <w:rPr/>
              <w:t xml:space="preserve"> Cross, S.S. Puram, Puttaveeramma Compound, Tumkur, (Karnatak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shop on Sugama Sangeet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of 20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nataka Institute of Stunt Arts, Bangal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triya Loka Sahasa Kala Uthsav – Shourya Parva, April to Aug.,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to August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nataka Samskruthika Kala Prathisthana, #130, 2</w:t>
            </w:r>
            <w:r>
              <w:rPr>
                <w:vertAlign w:val="superscript"/>
              </w:rPr>
              <w:t>nd</w:t>
            </w:r>
            <w:r>
              <w:rPr/>
              <w:t xml:space="preserve"> ‘H’ Main Road, Nagarabavi 2</w:t>
            </w:r>
            <w:r>
              <w:rPr>
                <w:vertAlign w:val="superscript"/>
              </w:rPr>
              <w:t>nd</w:t>
            </w:r>
            <w:r>
              <w:rPr/>
              <w:t xml:space="preserve"> Stage, 11</w:t>
            </w:r>
            <w:r>
              <w:rPr>
                <w:vertAlign w:val="superscript"/>
              </w:rPr>
              <w:t>th</w:t>
            </w:r>
            <w:r>
              <w:rPr/>
              <w:t xml:space="preserve"> Block, Bangalore-560 0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India Yakshagana Sammelana to showcase and popularize various forms of Yakshagana art prevailing in the various parts of the 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 to 3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than Academy of Dance and Music, Karnat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nna Kala-Nadam 2010 “A Children’s Dance Festiv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 to 07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shangana Trust, Karnat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kshagana Fest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shadegula, Karnat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“Dance forms in Yakshaga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 Sougandha Trust, Karnat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tival of Mythological Pl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ashree Performing Arts Centre Trust, No.1007/1, Parvathi Talkies road, Channapatna, Ramanagara Distt, Karnat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ical Bharatanatyam workshop, seminar and festiv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  <w:r>
              <w:rPr>
                <w:vertAlign w:val="superscript"/>
              </w:rPr>
              <w:t>th</w:t>
            </w:r>
            <w:r>
              <w:rPr/>
              <w:t xml:space="preserve"> June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ini Kalakendra, Karnat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henkar Utsav-A International Festival of Music and 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dhya Prad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tiya Kalakar Sangh, Madhya Prad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anskritik Vikas Pariyo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0 to February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tiya Jagrukta Sansthan, Madhya Prad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bhagiya sangeet shamme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i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Nongthon Music Academy, Mani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cum Festival of Instrumental Music (Tab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onth 7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Nabadwip Memorial Arts and Cultural Centre, Mani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-Cum-Festival of Khubak Ish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an Repertory Theatre, Mani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er Jubliee – Festival of Plays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d Sciences &amp; Social Development Organisation, Mani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li Palla Festival at Kaina Govindajee Mand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 to 12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harash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anda Dance Research Centre, Mumb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covering India- A Survey of School Curriculums and Text Books and Curriculum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a, Maharash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inar on Maharashtra Lok-kala  &amp; dance  festiv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e Vaishnavi Mahila Wa Adiwasi Vikas Sanstha Amravati, Maharash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 State Tribal Folk Festival and Two Days National Semi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 to</w:t>
            </w:r>
          </w:p>
          <w:p>
            <w:pPr>
              <w:pStyle w:val="Normal"/>
              <w:jc w:val="center"/>
              <w:rPr/>
            </w:pPr>
            <w:r>
              <w:rPr/>
              <w:t>05.05.2010,</w:t>
            </w:r>
          </w:p>
          <w:p>
            <w:pPr>
              <w:pStyle w:val="Normal"/>
              <w:jc w:val="center"/>
              <w:rPr/>
            </w:pPr>
            <w:r>
              <w:rPr/>
              <w:t>10.05.2010 to 12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atrapati Shivaji Maharaj Vastu Sangrahalaya, Mumb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Conference of Commonwealth Association of Muse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ga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Tribal Society, Naga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3</w:t>
            </w:r>
            <w:r>
              <w:rPr>
                <w:vertAlign w:val="superscript"/>
              </w:rPr>
              <w:t>rd</w:t>
            </w:r>
            <w:r>
              <w:rPr/>
              <w:t xml:space="preserve"> North Poetry Festival 2010 on the theme ‘the Voices of Truth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 to 27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ogenesis Society, Naga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ing Cultural Festival Folk &amp; Indigenous Music Festival of Nagala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0 to 25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 Network, Naga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ing “Naga Folk Dance Festival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 to 03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zelie Society, Naga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inar cum Workshop on Festivals of </w:t>
            </w:r>
          </w:p>
          <w:p>
            <w:pPr>
              <w:pStyle w:val="Normal"/>
              <w:jc w:val="both"/>
              <w:rPr/>
            </w:pPr>
            <w:r>
              <w:rPr/>
              <w:t>Naga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0 to 14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hana, Ori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e of Jagannath Cult in Promotion of Communal Harmony and National Integ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bdira – Kalakar, Ori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National Multilingual Drama Festival in February,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for Development of Rural Literature, Ori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/Seminar on Revival of Pala in Ori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ducher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kal Kalai Kazhagam, Puducher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 art “Therukoothu” – 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tar Prad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amiullah Khan Charitable Society, Basement Sahara Office Building, Station Road, Mankapur, Distt.-Gonda (U.P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Loknatya ,dance and mu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ed Mission Society, Gorakhpur, U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organizing Culutal programme of Music and 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addha Manav Sewak Kalyan Samiti, Lucknow, U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atre Festival &amp; Seminar on Late Munshee Premchand’s play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rsh Seva Sansthan, Gram-Deeh(Ashokpur Chachusarai), Post-Sirauli Kala, Ram Nagar, Distt-Barabanki (Uttar Prades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“Ramkatha-adarsh manav jeevan evam rashtra nirman ka aadha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 Rastogi Smriti Sansthan, U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i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Ram Singh Dharmarth Trust, U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Importance of Folk Art (Folk Song, Folk Dance &amp; other Folk Arts) and need of its pro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 to 26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for Welfare &amp; Advancement of Rural Generations, U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cing the Roots of Nautanki- research proje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di Sanskritik Shaikshik Avam Samajik Sanstha, U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Parijat, 22/2, Insaf Nagar, Sector-11, Indira Nagar, Luckn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ppet show, festival exhibition evam Seminar/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,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Satya Sai Shiksha Evam Gramya Vikas Sansthan , U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eminar on Lokmanchan                                                                        Noutanki or Swa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to 16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Seva Sanskriti Samiti, U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cum Production and Seminar on Raml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Yatra, U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Workshop on 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o 45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ka Bindadin Paramprik Kathak Natwari Lok Nritya Kala Kendra, U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thi Mahots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0 to 29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tta Society for Professional Action in Development (SPADE), 52 Garfa Main Road, Kolkata-700075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Revival of Pat in Murshidabad and Nabadwi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han The Achievement, 21/3, Dr. A.N. Paul Lane, Bally, Howr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tival Bonanza of Traditional Indian Culture with 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niketan Kshanika Human Research &amp; Development Society, Simantapally (N), P.O.-Santiniketan, Distt-Birbhum, West Bengal-731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rsion of Tribal Art &amp; Culture, far and wide through Survey Documentary work and fest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 Aurobindo Anusilan Society, Seharapara, PO-Suri, Distt-Birbhum, West Bengal-73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Day Cultural Fest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0 to 21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ika Kala Sangam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&amp; documentary film on Harmonium – The Magic Fl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nidhya Creative Performance Centre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e and culminating the drama workshop and thus   promoting new talents in the field of creative 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sian Forum for Enviroment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ting Folklore &amp; Traditional Culture as an Alternate Communication Media to Enhance Environmental Awareness in Rural Ben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urapur Milan Tirtha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and Festival on Traditional Rural Folk &amp; Festival Folk &amp; Festival Song and Dances in South 24 Prag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K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inar “Circle of Lectures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0 January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tal Theatre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/Seminar/Festival/Exhib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al Fine Arts College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 Level Art Workshop (Painting &amp; Sculptu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ardanga Naksha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atre M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to 7 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houette Dream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hishu Kishore Natya Aso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ubati Vivekananda Seva Protisthan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Revitalization of Traditional Cultural aspirations and heredity among rural people that is under the threat of extinctio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M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 is on Intimate 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dadpur Re-life Welfare Society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hibition cum Fair cum Cultural Program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0 to March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Roop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ngroop Forty ( Workshop, seminar, exhibition, theatre festival, book publicatio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0 to 05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bazar Blind Opera, West Ben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formances of the Drama “Swajanpu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trakhan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’s World (The School of Dance, Music &amp; Yoga), Dehrad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e a Workshop for giving free Dance &amp; Music training to Children &amp; Wom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ind w:right="-892" w:hanging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u w:val="single"/>
        </w:rPr>
        <w:t>Total:  Rs. 142.15</w:t>
      </w:r>
    </w:p>
    <w:p>
      <w:pPr>
        <w:pStyle w:val="Normal"/>
        <w:jc w:val="both"/>
        <w:rPr/>
      </w:pPr>
      <w:r>
        <w:rPr/>
        <w:t>3.</w:t>
        <w:tab/>
        <w:t>The Committee felt that in the following cases, the project was not well-conceived and/or the organisation did not have the requisite expertise/competencies to handle the project proposed; and, therefore, did not recommended these cases for sanction of grant under the scheme: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77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osed Proje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unachal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po Pori Society, Arunachal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l heritage of Arunachal Pradesh From April, 2010 to March, 2011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a-Ko-Society,Arunacal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cum Exhibition on Local art and Handicrafts product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ct Horticulture and Agriculture Development Cooperative Society Ltd, Arunachal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Cultural &amp; Heritage of Arunachal Pradesh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yang Memorial Agro Industry and Education Trust, Arunachal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l Heritage of Arunachal Pradesh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mganj Saptha Barna Welfare Organisation, Ass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cum workshop on Preservation of Cultural Heritage of Assam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halabandha Satra Cultural Academy, Ass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kachang Institution of Assam tribe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la Bahumukhi Mahila Unnayan Samaj, Ass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ing workshop and festival programme on Cultur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hpuria Janasewa Unnayan Samiti, Ass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e District Level Cultural Festiva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v Sarathi, 147-Udayan, R.G.B. Road, Ganeshguri, Guwahati-781005, Ass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ing the Role of Satras in preserving Assamese traditional culture with special reference to Bardowa and Barpeta Satra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ght Brothers’ Social Welfare Society, Ass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gosthiya Bhaona Mahatsov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ldren’s Association Residence Education Seva Samithi (CARESS)D.No.12-3-263, Sunnapa Street, Tirupati-517501, Chittoor District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e and create awarensss for the total development of rural poor communities through various cultural programmes, seminars and workshop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ultural Rational Organization of Social Service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hibition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darda Youth Welfare Society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Classical Danc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ning Reconstruction Educational Environmental Society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ilot study on documenting Folk Arts of Chenchu Tribal Community in Andhra Pradesh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nah Seva Sadan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productions of plays/Old production in Hindi and in Sanskrit Restructure/Workshop in AP and conducting classes on dra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evan Rural Development Society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productions of plays/Old production in Hindi and in Sanskrit Restructure/Workshop in AP and conducting classes on drama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lakshmi Cultural Sports &amp; Social Welfare Association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productions of plays/Old production in Hindi and in Sanskrit Restructure/Workshop in AP and conducting classes on drama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al Care Ministries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productions of plays/Old production in Hindi and in Sanskrit Restructure/Workshop in AP and conducting classes on drama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y for Social Service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ksha Vara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achaithanya Organisation of Rural Awarness and Development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productions of plays/Old production in Hindi and in Sanskrit Restructure/Workshop in AP and conducting classes on drama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nivasa Yuvajana Sangam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productions of plays/Old production in Hindi and in Sanskrit Restructure/Workshop in AP and conducting classes on drama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EDS (New Educational and Economic Development Society), Andhra Pradesh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ilot Study of documenting Heritage Himalaya of Chenchu Tribal Community &amp; Koya in Andhra Pradesh”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um For Rural Development, Andhr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mination of research findings for revival of tribal culture, Arts, folk to encourage tribal artisans and policy influenc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h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esh Smriti Trust, Bhagalpur, Bih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ance of Art &amp; Culture for socio-economic development in Bihar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Maharupi, Patna, Bih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ance of Art &amp; Culture for Socio-Economic development in Bihar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rsh Arvangin Mahila Evam Bal Vikas Samiti, Bih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ance of Art &amp; Culture for Socio-Economic development in Bihar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esh Peace Foundation, Bih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ance of Art &amp; Culture for Socio-Economic development in Bihar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ila Udyog Kendra, Bih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“Importance of Art &amp; Culture for socio-economic development in Bihar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esh Smriti Trust, Bih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e Festival on Regional Dance, Literature, Music, Drama and Event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Maharupi, Bih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e Cultural Functions Music Art and Danc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drashekhar Azad Gramin Vikas Seva Sansthan, Bih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e Gramin Mela on Art and Craft 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ndra Shiksha Evam Samaj Kalyan Sansthan, Bih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importance of art &amp; culture for socio-economic development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Bihar Samaj Kalyan Prathistan, Bih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importance of art &amp; culture for socio-economic development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hattisgar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Ramayan Mela Samiti, Chhattisgar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tion and dissemination of festival and exhibition on cultural object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H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ha Welfare Association, Delh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cum Exhibition on Wooden Art of Baeilly.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wani, New Delh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-Pilot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harkhand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y for Movement Awareness and Rural-Technology (SMART), Jharkhan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hibition cum Cultural Programm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mu &amp; Kashm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y Kay Women Welfare Society, Jammu &amp; Kashm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s in the shape of Workshop, Play production &amp; Seminar in Dogri &amp; Pahari Cultur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ral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Serve India, 1/98, Temple Road, West Hill, Calicut-673 005 (Keral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s, Festivals, Exhibitions on different ite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eena Manava Daridrya Mukthi Kendram, Keral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am with Folk Art Festiva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rnatak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sti Centre of Performing Arts and Institute of dance Therapy, Bangalo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beration of World Dance Day and Seminar on 29</w:t>
            </w:r>
            <w:r>
              <w:rPr>
                <w:vertAlign w:val="superscript"/>
              </w:rPr>
              <w:t>th</w:t>
            </w:r>
            <w:r>
              <w:rPr/>
              <w:t xml:space="preserve"> April and 03</w:t>
            </w:r>
            <w:r>
              <w:rPr>
                <w:vertAlign w:val="superscript"/>
              </w:rPr>
              <w:t>rd</w:t>
            </w:r>
            <w:r>
              <w:rPr/>
              <w:t xml:space="preserve"> May,201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wrishankar Human Welfare Association, Kustagi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s/Symposia on Culture Under the Cultural functions grants scheme 07 day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 Shivanagundeshwara Educational Society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, workshops, symposia festivals, exhibitions and cultural activities in rural areas such as Janapada Jatra and other activitie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Gokak Taluka Shri G. Madesh Koram, Korav (Bhajantri) Samaj Seva Sangh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e of Cultural Arts like CLARNATE, JANPADA, TRAPINT, Shahanai Sound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ga Samaja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atre Festiv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yaranya Education and Development Society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“Seminar on Cultural Heritage of India”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epankar Multipurpose Education Rural And Urban Development Society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e Meet of Folk Plays (Doddat) to Preserve them from Disappearing”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 Krishna Yadav Seva Trust &amp; Rural Development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e culture exhibition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ppet House (Gobmemane)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haya Ranga Chalane Repertory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hwadarshini Mahila Mandal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l Workshop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yajothi Vidya Kendra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 Seminar on Folk Theatres of Karnataka”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wa Vinutan Karya Samithi Trust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Culture Mela (Exhibition)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 Mey Dratsang Cultural Society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of Buddhist Tibetan Art &amp; Cultur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Balaji Shikshina Sansthan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 Construct Culture Hall &amp; Auditorium 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Educational &amp; Environmental Development Trust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Symposia on Cultur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rsha Rural Development and Training Society, Karn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on Visual and Performing Art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dhy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hartiya Shaikshik Sansthan, Bhopal, Madhy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5 days Seminar of Indian Culture will be organized at Bhopa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raj Yuva Mandal, M.P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k Natya Kala Mahotsav, 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tma Shiksha Prasar Samiti, Morena, Madhy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iti working in Chambal of M.P. for welfare of poor, needy and unemployed people through implementation of need based programmes.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uti Gramin Jan Kalyan Sansthan, Morena, Madhy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for preserving Indian Folk songs and danc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Girraj Maharaj Balwadi Jhoolaghar Samiti, Shivpuri, Madhya Prades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for preserving Indian Folk songs and dance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Prabha avam Gayatri Viklong Kalayan avam samaj sewa sansthan, Datia, Madhy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ndelkhand Kala Sanskirit Pardarshane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tri Shakti Peeth Seva Samiti, Bhopal, Madhy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for preserving Indian Folk songs and danc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va Berozgaar Samiti, Madhya Prade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t Culture Indian Cul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12"/>
        <w:gridCol w:w="4752"/>
      </w:tblGrid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ipu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o Economic Development Association (SEDA), Manipu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cum Demonstration on Leimajagoi (6 months)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ru Nongthon Music Academy, Manipu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cum Festival of Instrumental Music (Tabla)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y for Women’s Education Action and Reflection, Manipu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and Seminar with Research &amp; Documentation on Traditional Lai Haraoba Festival of Manipur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al Innovative and Development Agency, Manipu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popularizing “Pung Cholom” as Unique Combinatin of Ritual and Rhythm of Manipuri Cultu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y Environmental Economic Society, Manipu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“Festival of Manipuri Ningol Chkkouba”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mbum Education &amp; Development Organisation, Manipu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Exhibition cum Festival on Manipuri Traditional Folk Dance”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imol Cultural Association, Manipu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-cum-Festival of Folk Dance and Music of Aimol Tribe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harashtr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shna Bahuudesshiya Shaikshanik Sevabhavi Sanstha,  “Gangotri” , Bhakti Nagar, Ambajogai Road, Latur-413 512 (Maharashtra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s, Festivals and Exhibition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e Vasantrao Chandorkar Smruti Pratishthan, Jalga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uct Seminars Festivals and Exhibitions on Cultural subject at Jalga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ihar Bahuuddeshiya Sanstha, Wardha, Maharashtr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uction of Grand gathering of Bahurupy (Nat)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galan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Rural and Urban Development Association, Nagalan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shop cum Exhibition on Traditional culture of Moatsu Mong Ao of Nagaland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Organisation for voluntary Action (SOVA)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ps for Empowerment of Folk Culture-2009-10, 15</w:t>
            </w:r>
            <w:r>
              <w:rPr>
                <w:vertAlign w:val="superscript"/>
              </w:rPr>
              <w:t>th</w:t>
            </w:r>
            <w:r>
              <w:rPr/>
              <w:t xml:space="preserve"> August, 2010 to 20</w:t>
            </w:r>
            <w:r>
              <w:rPr>
                <w:vertAlign w:val="superscript"/>
              </w:rPr>
              <w:t>th</w:t>
            </w:r>
            <w:r>
              <w:rPr/>
              <w:t xml:space="preserve"> August,2010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li Sanskruti Kala Parisad, Pur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ssi and Folk Dances of Orissa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a Mangala Kshetrabasi sanskrutik Kala Parishad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tate Level Conference of preservation ad promotion of “Bharat Leela’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a Satabhauni Club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State Level Conference of preservation ad promotion of “Bharat Leela’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pama (Anchalika Nutan Prasikhyana Madhyam)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KaliDahan”- A Revival of Traditional Dance &amp; Theat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y for Humanitarian Action Rehabilitation and Empowernment (SHARE)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isi Dance – The threat the Cultural Identity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bir Club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aleela – Revival of Traditional Dance &amp; Theat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Welfare Development Organisation (SWDO), Cuttack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rvation and promotion of folk drama of odisha through organizing workshop. Festival &amp; Exhibiti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i Mangal Mahila Samity, (NMMS)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tion of Folk Dance/Drama “Ghoda Nacha” of Orissa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 Akash Club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e Level Seminar on “Palla”-The threat to the Cultural identity.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(Welfare and Community Enrichment)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ark Culture Festival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gati Yuba Chakra, 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for Promotion &amp; Preservation of Folk Dance “Rama Leela”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putra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rvation Promotion and popularization of the morale of Ramalila, Seminar Research &amp; exhibition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WAR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A LILA- Revival of Rama Lila Traditional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her, Oris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ional Seminar &amp; Exhibition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dicher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ivani Village Educational Cultural and Service Society, Puducherr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tival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jastha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seva Khadi Gramodhyog Vikas, Rajastha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cum exhibition on “Art &amp; Culture”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v Kalyan Sansthan, Rajastha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ing for the total welfare and empowerment of the poor and needy without any discrimination on the basis of age, caste, creed and colour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tar Pradesh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dana Samaj Kalyan Samiti, Old I.T.I Luxmanpur, Allahabad Road, (Payagipur) Sultanpur (U.P.) 22800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“Importance of Art &amp; Culture of Sultanpur for Socio-Economic Development” at Sultanpur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ng Sewa Sansthan, Lucknow, U.P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Conduct Workshop Impact of Globalization on Indian Cultu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vajanik Shikshonnayan Sansthan (SSS), Hardoi, U.P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the issue of Drug Abuse and social destruction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in Mahila Avom Bal Vikas Sansthan, Sultanpur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hibition of Festival of Culture, 05 day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dar Bhagat Singh Jan Kalyan Samiti, Aliganj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Social Importance of Folk Art, and Need of its Promotion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raj Shiksha Avam Gramodyog Sewa Sansthan, Allahabad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Art and Culture in Uttar Pradesh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essive Cultural Society, 95, Ghasiari Mandi, Lucknow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 and workshop of 120 days on “Hindi rangmanch mai natya-lekhan ki maulikta par vichar evam”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ru Janjati Mahila Vikas Samiti, 638, Avas Vikas Colony, Distt-Gonda, (Uttar Prades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and workshop on the cultural progress of Uttar Pradesh’s  Janpad Gonda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iksha Sansthan, 4, Basant vihar, Picnic spot road, Faridi Nagar, Lucknow, Uttar Preadesh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sav on dance and music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am Jivi Sewa Sam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forgotten Folk Arts researches and seminar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Chetana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Nautanki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rtiya Kisan Kalyan Sam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ma on ‘Importance of Art &amp; Culture for socio-economic development’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yan Prodyougiki Evam Gramodyog Prasar Sam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inar on superiority of NAUTANKI the primitive folk dance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r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‘Importance of Art &amp; Culture for socio-economic development’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devi Yadav Balika Evam Shishu Kalyan Siksha Parsar Sam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‘Importance of Art &amp; Culture for socio-economic development’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ila Welfare  Society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‘Importance of Art &amp; Culture for socio-economic development’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v Sewa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c/Drama/Nautanki/Danc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endra Dutt Shiksha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rtiya Sanskriti per sanskritik kaaryakarmo ki upyogita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ta Gramodyog Vikas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Festival/Exhibiti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triya Vikas Sewa Sam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hibition of Craft and Cultu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hwa Utthan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Festival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ing of People &amp; Advancing Life Society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hunik kal me Lok Kala KAJARI ki Prasangikta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ila Avam Gram Vikash Seva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‘Folk Art and Social Unity’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 Vikas Seva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Social Importance of Folk Art (Folk Song, Folk Dance &amp; Other Folk Arts) and need of its promoti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ERA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Traditional Indian Theatre Nautanki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Kalyan Sewa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Indian Performing Art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arpan Manav Kalyan Sam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 Art and Social Unity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yadarshini Khadi Gramodyog Seva Niket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“Relevance of Folk Art in Modern ag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ajotthan Avam Bal Vikas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cultural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veni Kalyan Sam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Social Importance of Folk Art (Folk Song, Folk Dance and other Folk Arts) and need of its promoti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in Vikas Evam Shikshan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Social Importance of Folk Art (Folk Song, Folk Dance and other Folk Arts) and need of its promoti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kaar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ance of Art &amp; Culture for Socio-Economic Development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page Youth Foundatio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ing workshop on The Impact of Western Culture in the Indian Society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hik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cum Exhibition on Festivals of Uttar Pradesh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Seva evam Sanskritik Vikas Sansthan, FF-1708, Lekhraj Dollor, Indira Nagar, Lucknow, Uttar Pradesh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the Impact of Globalisation on Indian Cultu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 Krishna Shikshan Evam Samajik Sewa Sansthan, E-5/190, Vikas Khand, Nikat Gavari Gav, Gomti Nagar, Luknow, Uttar Pradesh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the Impact of Western culture in the Indian society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ar Singh Rural Development &amp; Educational Society, Vill. Kathauta (Joginka) P.O. Gopiganj, Distt. Sant Ravidas Nagar, Bhadohi, Uttar Pradesh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Workshop on Indian Culture and art and its preservation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ratiya Sanskritik Unnayan Sanstan, 1</w:t>
            </w:r>
            <w:r>
              <w:rPr>
                <w:vertAlign w:val="superscript"/>
              </w:rPr>
              <w:t>st</w:t>
            </w:r>
            <w:r>
              <w:rPr/>
              <w:t xml:space="preserve"> floor, Roop Bhawan, Jail Garden Road, Raebare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and workshop on important cultural matter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ega Sansthan, Vill-Upraura, Post-Sirsa, Tehsil-Meza, Distt. Allahabad, Uttar Pradesh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i Mahotsav Cultural Festival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ya Vikas Sansthan, E-39, Shivani Vihar, Kalyanpur, Lucknow, Uttar Pradesh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, festival, workshop evam exhibition on important cultural programme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an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 work Art and Social Unity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otthan Ashram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Nautanki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ham Vikas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Importance of Art &amp; Culture for Socio-Economic Development”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 Evam Udyog Vikas Sam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tanki kala ke prachar prashar hetu seminar/workshop, festival evam pardarshini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ando Brack Dance Welfare Society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“Veer Abhimanyu” ka mancha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Kalyan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workshop/Exhibiti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ai Environmental Awareness Sam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sav on Art and Cultu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dharth Manav Sewa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Exhibtion/Workshop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ega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Social Importance of Folk Art (Folk Song, Folk Dance &amp; other Folk Arts) and need of its promoti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Seva Sam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social Importance of Folk Art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hayam Samajik Sanstha (MSS)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Organize Workshop on preserve the  Folk Tradition and Indian cultu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bal Welfare Society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eminar on Mushari dance in Eastern U.P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Sewa Samiti, Sorao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uct of 05 days Seminar on Art and Culture of UP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ds Educational and Welfare Society, Lucknow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“Importance of Art &amp; Culture for socio-Economic development at Lakhimpur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een Mahila Utthan Samiti, Allahabad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tar Pardesh ki Lok Kala avam Lok Sangeet ki sanskirit Haryalee Kajree par saminar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lha Sanskritik Evam Samaj Kalyan Sansthan, sultanpur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tanki &amp; Seminar the primitive folk dance of Uttar Presdesh in Sultanpur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. G.B. Pant Institute of Studies in Rural Development, Lucknow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eminar on Kaharawa Dances in U.P.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know Pragati Sewa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know Ke Prachin Darohar, Prachin Maniyatao ke sanrachan hatu Seminar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L. Centre for Development Research and Action, Lucknow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eminar on Folk Songs and Dances in U.P. with special reference to Dhobia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Development Alternate (SDA), U.P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heatre Program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gdan, Lucknow, U.P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organize Workshop on the Impact of Globalization on Indian Cultu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al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ndkot Mahotsav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v Naresh Shastri Shiksha Niket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U.P. Local Songs and Dance Kajari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iwasi Harijan Mahila Sewa Samiti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today Importance of Kajari Song and Danc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ami Gram Samaj Sewa Sansthan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heatre Program “Nari Kag Ka Adhar”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Development Alternate, U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– Cum production and Seminar (On Traditional Holi songs And Dances)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yambazar Mukhomukhi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edy theatre festival focusing ‘humor, human and his society in theatre of Bengal’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ul-Sarat Gram Bikash Samity, Vill-Parul, P.O.-Hati, Dist. Hooghly, West Bengal, Pin-7124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uvination of  local folklore and facilitating marketing of the produces of women shg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galpur Nibedita Welfare Centre, Vill &amp; PO-Bangalpur, P.S-Bagnan, Dist-Howrah, West Bengal, Pin-71130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‘</w:t>
            </w:r>
            <w:r>
              <w:rPr/>
              <w:t>Ratho Zatra’ Festival &amp; cultural programm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tion for Rural Development,”Krishna Kanan”  Mukherjee Para,  Bakshi Bagan Lane, Barasat, Kolkata-700 1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l events and seminar for the women of self help groups and local poor wome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ekananda Smriti Sangh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ensure formal Education, Health income &amp; Employment Generation (SHG)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kurnagar Mime Academy of Culture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Festival &amp; Exhibition , 23-04-2010 to 02.05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osh Pur Uttaran Mahila Samity, Santosh Pur, Govt. Colony block-‘c’ Po Santosh pur (Mahesh tala), P.S. Mahesh tala, Dist. South 24 Parganas, Kolkata-700142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for awareness building and organizing cultural function in festivals to convince the backward rural peopl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Samannaya, Gita Bhavan, south Kumrakhali, Purba Para, Narendrapur, Near to Srikrishna Bhavan, Kolkata-700103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la cum cultural cum exhibition cum Socio-Economic Promotion Project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in Vikash Kendra, Vill.-Jhawdari, P.O.-Sadhurhat, Dist.-South Parganas, P.S.-Ramnagar-743504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nter festival with exhibition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yangarh Welfare Society, 716/11, Kalyangarh, P.O. Kalyangarh, Dist.24 Parganas North-743272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stival on dance and music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rul Academy, Vill+P.O-Kabitirtha Churulia, Distt. Burdwan-713369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s to spread the doctrine of the rebel poet Kazi Nazrul Islam amongst the poorer clams of the locality and absorbed through cultural programmes and social activitie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navananda Memorial Trust, Vill+P.O-Baharpota, P.S. Panskura, Distt. Purba Medinipur, West Bengal-721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stival on dance and music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S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Workshop/Exhibiti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umketu Puppet Theatre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ppet Workshop, Festival and Exhibiti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ayantala Mass Communication Society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ing a ten Days duration Village fair to promote rural traditional culture &amp; encouraging village farmers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pakhali Vivekananda Seva Niketan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e a seminar on ‘Importance of Culture of West Bengal in Modern India’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o-Economic Development Programme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tival on Dance and Music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kshin Dhanyaghata Desh Bandhu Sangh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ing programmes on different aspects of Indian cultu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yrabandh Gram Bikash Kendr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motion of Jhumur song and Chhou Dances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if Nagar Yubak Sangh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of cultural subjects around Mandir Bazar Block are through organizing seminars and cultural functions under the scheme’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udhipur Relief &amp; Welfare Society for Backward Community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Cultural Programmes/Special Drama Competition on Right to information/Block basis Recitation &amp; Eassay Competition prog. On Climate Change due to global warming/H.S. level Quiz &amp; Debate Competition/Seminar, Gramin Mela, Exhibition on local artisan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No. Jalaberia Star Club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hibition, Drama Competition, Quiz competition, Poem &amp; recitation Competition, Dance Drama Competiti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krishnapur Rani Rashmoni Seva Sangh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tion for development of Art &amp; Cultural subjects through organizing seminars and festivals maintenance under cultural function grant schem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darban Indira Khadi Bhaban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hibition cum Fair cum cultural programm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rban Welfare Society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uvenation of Group Theatre through one week Howrah District one Act Drama Festival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Jagrihi Sangh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uvenation and Promotion of Cultural Heritage Through Seminar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ciety for Action on Rehabilitation Awareness Networking &amp; Informati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stival Dance and Music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darban Gandhi Society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s Festivals &amp; Exhibitions on Cultural Heritag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thalberia shitala Sangha, vill-Kanthalberia, P.O-Sankarpur, Dist.-South 24-Parganas, West Bengal-743 6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ing Cultural Symposium, Seminar, Camp for the School Students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hakhali Paschim Human Development Society, Mithakhali Paschim, Canning Town, 24 Pgs.(S)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uvinationa and promotion of Cultural Heritage through Seminar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opahat Milan Sangha, Vill-Dhopahat, P.O-Dhopahat Krishnapur, Block-Mandir Bazar, P.S. Mandir Bazar, Dist-South 24 Parganas, West Bengal-74333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Workshop, festival &amp; Exhibition, cultural competition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nutir Sakhya, 1/4B, Paikpara Row (Third) Kolkata-700 03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ct on victim women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 Bengal Mission for the weaker, Vill. &amp; P.O Chaspara, Block-Kaliachak-1, Dist. Malda, Pin-732206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uvenation and promotion of cultural heritage through seminar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ss, Cooch Behar, C/o Dr. Nilay Ray, Beind Natya Sangha, P.O &amp; Dist. Cooch Behar-736101, West Beng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atre festival “Compass festival-2010”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azilla Gram Unnayan Parisad, Ajay Biswas, Secretary &amp; CEO, Flat 7, P-208 (opp.IDEAL), CIT Scheme VII M, Kolkat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duct of festival on Dance and Music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lduli Backward Classes and Cultural Development Society, Vill-Subhaspally, P.O-Basirhat R/S, Distt.North 24 Parganas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inar/workshop/study and survey and festival of folk art &amp; Culture Tusu Gan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harpota Premtirtha Rural Development Society,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Festival/Exhibition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rat Sevak Samaj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e an Exhibition cum Fair Cum Cultural Programme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bindra Natya Sansth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 Exhibition/Street Drama/Doll Drama/Music &amp; Dance/Treatment Camp for Children/Seminar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ishchandrapur Pally Unnayan Samity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hisaner Prati Indrajit a part of “Meghnadh Badh Kabbya”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a Digant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uvination and Promotion of our Cultural Heritage through Seminar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ba Unnayan Seba Samity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hibition of Different Aspects of Indian Art and Cultu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njali Socio Economic Voluntary Association (Seva)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/Workshop after study and survey and organizing Festival of Folk Art &amp; Culture “Gazan Gan”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B.R. Ambedkar Mission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l functions based on Tapsili Jatti Aadibasi folk Cultur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rahat Provati Human Welfare Society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of cultural activities through seminars for awareness building and organizing cultural function in festival to convince the backward rural people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Muse Social Welfare Division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Indian Tribal Folk Art and Cultural Festival 2010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 Bikash Sansad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r Pathe: Sarba Bhasa Kabi Sammelan against Terrorism, for Peace and Harmony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DH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atre Festival “Janapriya Nataker Mela”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mkati Gramin Unnayan Sansth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uvenation and Promotion of our Cultural Heritage through Seminar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tion For Friends Energies &amp; Resources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cum Exhibition on “Importance of Culture of West Bengal in Modern India”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y Mission for Children’s Welfare &amp; Rural Development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, Festival, Workshop &amp; Exhibition on Cultural Subject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ngurdania Vivekananda samaj Seva Sangh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e a Cultural seminar 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go Dev elopement Centre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al for conduct of Seminar on Bengali Art &amp; Culture in 24 Parganas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e Guild, Bally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ly Utsav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li Janakalyan Seva Sangha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tragic epic Meghnadh Badh Kabya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tala Sristhisathi Rural Development Society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tion of development of art &amp; cultural activities through organizing,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rul Academy, West Benga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rul Mela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trakhan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rakshan, Uttrakhan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 Leval Sanskrit Seminar of Uttrakha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mil Nad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 – Ramana Sunritya Aalaya, Chenna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uct a Mega Dance/Drama/Music production involving 200 special children titled “Avane Vandaan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ing proposals, being incomplete, were deferred by the Expert Committee: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Organiz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(s) not furnish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p Centre Social Service Organization, Chennai, Tamil Na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-East Development Council Regional Center, Ass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hra, Chennai, Tamil Na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gasram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yata Sanskriti Parishat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kshin Gujarat Vikas Sanstha, Gujar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ilashpatti Swargiya Vansraji Shikshan Sansthan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urdha Pally Sree Voluntary Organization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ng, 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rang Pratishthan, 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registration certific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wthami United Action For Rural Development Society, Andhr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mond Harbour Rural Research Institute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ham Jakad Kherwal Saonta Majhi Mandawa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, resolution, indemnity bo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 Bikash Sansad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, except indemnity bond required under the scheme (as per Check List) have been furnish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garh Muslim University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, required under the scheme (as per Check List) have been furnish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erformers, Rajasth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, required under the scheme (as per Check List) have been furnish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 Niyozen Ashram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dit Govind Ballabh Pant Institute of Studies in Rural Development, U.P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him Nilambarpur Udiyaman Sang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dhigevi Vichar Parishad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kvikas Bahuuddeshiy Sanstha, Maharasht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yuvak Shikshan Prasarak Mandal, Maharasht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dharth Sewa Sansthan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hakanda Satyagrahi Sangha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a Vikas Parishat, Karnata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wa Vinutan Kraya Samithi Trust, Karnata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y Educational &amp; Rural Development Trust, Karnata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, Chennai, Tamil Na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al Service for Honest Achievement Trust, Tamil Na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ft Trust, Tamil Na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hakirana Education &amp; Rehabilitation Society, Karnata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maya Bandhan Samity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hwa Society, Karnata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untary Organisation in Interest of Consumer Education, New 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ion, New 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ong Kenbo Society, Arunachal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ity Club Multipurpose Society, Nagal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kapur Netaji Sevayatan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ation as required under Para 7 of the schem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i, New 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on Future, Arunachal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dev, Trip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ation as required under Para 7 of the scheme, indemnity bond, resolution, memorandum of associatio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ssion Manipur, Manip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napalli Millita Jubak Sangha, Oris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tma Gandhi Khadi &amp; Gramodyog Samity, Oris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men’s Community Management Group, Khurda, Oris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tonki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akrishna Saradeshwaree Ashrama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shidabad Zila Peoples Educational Welfare Society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Bengal Poetry Festival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mnity bond, bank authorization letter, resolution, NGO partnership 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a Gandhi National Open University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chgram Pally Unnayan Samity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aj Kalyan Mahila Unnayan Kendra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Art History Congress, Ass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triya Vikas evam Kalyan Samity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rda Shikshan Evam Samajik Sewa Sansthan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rana Pratap Shiksha Sewa Samiti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 Satya Sai Baba Mahila Mandali, Andhr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cil for Rural Enlightenment, Andhr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niti Rural Development Society, Andhr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em Mahila Mandali, Andhr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Education Society, Andhr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hinikethan Educational Society, Andhr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Voluntary Organisation, Andhr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tion for Social Service and Educational Transformation, Gun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y for Promotion of Creative Potentiality of Youth, Ass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L. Centre for Development Research &amp; Action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 East Development Society, Ass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thi Mahakuma Tapasili Unnayan Mahela Samity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kri – Srirampur Paricharyam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hmiri Pandits United Forum, 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itage of Garhwal Himalaya, U.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vitri Suniti New Garden Jan Sewa evam Shikshan Utthan Samiti, U.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resolution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hyog Samiti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rda Shikshan Evam Samajik Sewa Sansthan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swat Vikas Samiti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Shiksha Samiti, U.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hla Shinjini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endra Nagar Mahila Samity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danga Paschim Gheri Bishalakshmi, New 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pur Women Development Society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resolution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de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memorandum of associ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uipur Nrityanjali Sangeet Kala Kendra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Jagrihi Sangha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ega Sansthan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yarani Jan Kalyan Seva Sansthan, Bhilw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wani, New 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una Rural Development Society, Karnata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Youth Organisation, New 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resolution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yanchal Chetana Samiti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, indemnity bond, resolu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ning Bijnan Trishna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L. Center for Development Research &amp; Action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, resolu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m Krishi Evam Gramodyog Vikas Sansthan, Uttrakh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-Samannaya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Gokak Taluka Shri G. Madesh Koram Korav (Bhajantri) Samaj Seva Sang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yan Vigyan Samiti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not completed three yea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ratiya Vidya Bhavan, Del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atre for Theatre, Chandigar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mnity bond, resolution, bank authorization lette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tri Shakti Peeth Seva Samiti, Madhy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ation as required under Para 7 of the scheme, resolutio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l Volutary Organisation, Andhr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resolu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mass, Oris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documents required under the scheme (as per Check List) have been furnish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hinaytosh Mahila Bal Vikas Samiti, Madhy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abazar Vidyasagar Human Development Society, West Ben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hpa Gujral Science City, Chandigar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wadh Shikshan Sansthan Junior High School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al, Andhr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al Integrated Development Society, Andhra Prad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r Area Development Organisation, J&amp;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vodaya Shiksha Niketan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yagraj Dharmartha Sansthan Evam Gramin Mahila Utthan Samiti, U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mata Vidhya Mandir Shiksha Samiti, Rajasth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, indemnity bond, bank authorization le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swati Vidya Mandir Educational Society, Hary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s required under Para 7 of the sche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applicants may re-submit duly completed applications to the Ministry of Culture and send the same to the Section Officer, S&amp;F Section, 2</w:t>
      </w:r>
      <w:r>
        <w:rPr>
          <w:vertAlign w:val="superscript"/>
        </w:rPr>
        <w:t>nd</w:t>
      </w:r>
      <w:r>
        <w:rPr/>
        <w:t xml:space="preserve"> Floor NAI Building Annexe (Backside), Janpath New Delhi-110001 by speed post or registered post on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         Meeting ended with thanks to the chai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Anita Sinha)</w:t>
      </w:r>
    </w:p>
    <w:p>
      <w:pPr>
        <w:pStyle w:val="Normal"/>
        <w:jc w:val="right"/>
        <w:rPr/>
      </w:pPr>
      <w:r>
        <w:rPr/>
        <w:t>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01:00Z</dcterms:created>
  <dc:creator>MINISTRY OF CULTURE MINISTRY</dc:creator>
  <dc:description/>
  <cp:keywords/>
  <dc:language>en-US</dc:language>
  <cp:lastModifiedBy>NIC</cp:lastModifiedBy>
  <dcterms:modified xsi:type="dcterms:W3CDTF">2010-05-25T20:01:00Z</dcterms:modified>
  <cp:revision>2</cp:revision>
  <dc:subject/>
  <dc:title/>
</cp:coreProperties>
</file>