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F.No.9-26/2009-S&amp;F</w:t>
      </w:r>
    </w:p>
    <w:p>
      <w:pPr>
        <w:pStyle w:val="Normal"/>
        <w:ind w:left="900" w:hanging="900"/>
        <w:jc w:val="center"/>
        <w:rPr/>
      </w:pPr>
      <w:r>
        <w:rPr/>
        <w:t>Government of India</w:t>
      </w:r>
    </w:p>
    <w:p>
      <w:pPr>
        <w:pStyle w:val="Normal"/>
        <w:ind w:left="900" w:hanging="900"/>
        <w:jc w:val="center"/>
        <w:rPr/>
      </w:pPr>
      <w:r>
        <w:rPr/>
        <w:t>Ministry of Culture</w:t>
      </w:r>
    </w:p>
    <w:p>
      <w:pPr>
        <w:pStyle w:val="Normal"/>
        <w:ind w:left="900" w:hanging="900"/>
        <w:jc w:val="right"/>
        <w:rPr/>
      </w:pPr>
      <w:r>
        <w:rPr/>
        <w:tab/>
        <w:t>Dated 31</w:t>
      </w:r>
      <w:r>
        <w:rPr>
          <w:vertAlign w:val="superscript"/>
        </w:rPr>
        <w:t>st</w:t>
      </w:r>
      <w:r>
        <w:rPr/>
        <w:t xml:space="preserve"> December, 2009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270" w:right="27" w:hanging="0"/>
        <w:jc w:val="both"/>
        <w:rPr>
          <w:b/>
          <w:b/>
        </w:rPr>
      </w:pPr>
      <w:r>
        <w:rPr>
          <w:b/>
        </w:rPr>
        <w:t>MINUTES OF THE FIRST MEETING OF THE EXPERT COMMITTEE UNDER THE CULTURAL FUNCTIONS GRANTS SCHEME (CFGS) HELD ON 16.12.2009.</w:t>
      </w:r>
    </w:p>
    <w:p>
      <w:pPr>
        <w:pStyle w:val="Normal"/>
        <w:ind w:left="270"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270" w:right="27" w:hanging="0"/>
        <w:jc w:val="both"/>
        <w:rPr/>
      </w:pPr>
      <w:r>
        <w:rPr/>
        <w:tab/>
        <w:t>A meeting of the above Expert Committee was held on 16</w:t>
      </w:r>
      <w:r>
        <w:rPr>
          <w:vertAlign w:val="superscript"/>
        </w:rPr>
        <w:t>th</w:t>
      </w:r>
      <w:r>
        <w:rPr/>
        <w:t xml:space="preserve"> December, 2009 under the Chairmanship of Shri Nihal Chand Goel, Joint Secretary to consider the proposals for financial assistance under CFGS for the year 2009-2010. The following members were present:-</w:t>
      </w:r>
    </w:p>
    <w:p>
      <w:pPr>
        <w:pStyle w:val="Normal"/>
        <w:ind w:hanging="90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0"/>
        <w:gridCol w:w="24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ab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hri Nihal Chand Goel, Joint Secretary (Cultu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right="-132" w:hanging="0"/>
              <w:rPr/>
            </w:pPr>
            <w:r>
              <w:rPr/>
              <w:t>Shri A. Krishnamurthy, Secretary, S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right="-132" w:hanging="0"/>
              <w:rPr/>
            </w:pPr>
            <w:r>
              <w:rPr/>
              <w:t>Shri Sudhakar Sharma, Secretary, LK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70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Shri Suresh Bhardwaj, Faculty Member, NSD (represented Director, NS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708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Ms. Kiron Bhatnagar (represented Secretary, SN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right="-132" w:hanging="0"/>
              <w:rPr/>
            </w:pPr>
            <w:r>
              <w:rPr/>
              <w:t>Ms. Anita Sinha, Director (Cultu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270" w:right="27" w:hanging="30"/>
        <w:jc w:val="both"/>
        <w:rPr/>
      </w:pPr>
      <w:r>
        <w:rPr/>
        <w:t>2.</w:t>
        <w:tab/>
        <w:t>The Expert Committee considered 92 applications which were complete and supported with all documents as required under the Scheme. The Committee examined each proposal individually before taking a decision and recommended the following 41 proposals for financial assistance under the scheme:-</w:t>
      </w:r>
    </w:p>
    <w:p>
      <w:pPr>
        <w:pStyle w:val="Normal"/>
        <w:tabs>
          <w:tab w:val="clear" w:pos="720"/>
          <w:tab w:val="left" w:pos="8100" w:leader="none"/>
          <w:tab w:val="left" w:pos="8820" w:leader="none"/>
          <w:tab w:val="right" w:pos="11340" w:leader="none"/>
        </w:tabs>
        <w:ind w:left="7200" w:right="-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(Rs. in Lakhs)</w:t>
      </w:r>
    </w:p>
    <w:tbl>
      <w:tblPr>
        <w:tblW w:w="108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40"/>
        <w:gridCol w:w="12"/>
        <w:gridCol w:w="2700"/>
        <w:gridCol w:w="2148"/>
        <w:gridCol w:w="12"/>
        <w:gridCol w:w="11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zatio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Projec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/Duration of the Project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 Recom-ende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padi Dream Trust, Mayfair Garden, Hauz-Khas, New Delh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eep are the Roots of the Indian Civiliza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s &amp; Booksellers Guild, Kolka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, festivals &amp; exhibi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0 onwards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tura Silpanjali, West Beng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/Da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 to 29.11.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Rama Lalitha Kala Mandira, Bangalor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/Music Festiv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0 to 08.02.2010, March -April 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namaya Youth Club, Karnatak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 to 02.02.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for Learning Performing Arts &amp; Normative Action, New Delh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hav - 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9 to 15.11.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pan Music Society of Kairana Gharana, Seelampur-IV, Delh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/Festivals &amp; Exhibitio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 to 25.01.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enga Block Cultural Association, West Beng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in Mela &amp; Festiv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0 to 08.01.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GATI, West Beng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odar Mel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Theatre, West Bengal, Howrah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Panchiser Utsa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9 to 21.12.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ana Institute of Fine Arts ( HIFA), Karnal, Haryan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ana Institute of Fine Art Exhibi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0 to 17.01.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AKRITI, Kolka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ya Samaraho 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0 to 12.03.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an Sports &amp; Cultural Association, West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Sanskritik Utsa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.01.2010 to 25.01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rk Natya Mandap, Oris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Konark Dance &amp; Music Festiv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0 to 23.02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prabhath Childrens Theatre,Ker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nths workshop &amp; Festiv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to 31.03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nd Ballabh Pant Social Science Institute, Alla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n Sufi Saints &amp; their Releva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7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dah Lokayata, West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s on Cultural Herit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bazar Mukhomukhi, Kolkata, West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re Festiv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0 to 23.01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mat (Safdar Hashmi Memorial Trust), New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Safdar Hashmi Memori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of Indigenous Music, Imp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&amp; Festival Project on Gostha Lee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ra, Kol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 “Indian textiles: the trade to East and We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nupur Utsav Samitim, West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hnupur Mel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f Kundigira Art &amp; Culture,  Ass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East Deori Tribal Cultural Festiv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0 to 27.04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H (Rural Entrepreneurship for Art &amp; Cultural Heritage, Dehradun, Uttarakh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sat, 20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to 31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5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 Hindustani Sahitya Sabha, Rajghat, New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ublish books on Gandhian and National Literatu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6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sagaram, Secunderabad, A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vertAlign w:val="superscript"/>
              </w:rPr>
              <w:t>nd</w:t>
            </w:r>
            <w:r>
              <w:rPr/>
              <w:t xml:space="preserve"> Annual Cultural Festival of Musi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Dec. 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7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 (The Energy &amp; Resources Inst.) N.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Digital Libraries (ICDL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8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Asain Heritage Foundation, New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Sasian Journeys’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0 to 06.02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9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arajit Bhagwant Singh Charitable Trust (The Attic), New Del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Festival of Sacred Ar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05.03.2010 to 09.03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ghat Matangini Seva Pratisthan, Medinipur (W.Beng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ghat Utsa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ay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History, Assam University, Diph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History and Cultu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 to 03.04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sario India, New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estival of New Choreograph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0 to 18.03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ana Saanskritie Avam Jankalyan Samiti, Bhopal, M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y &amp; Photo Exhibition on the Tribal Art of M.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ay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v Foundation, West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Festival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hibitio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5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Herbal Development and Literary Society, Arunachal Prad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aru Mishmi Buiya &amp; Idu Mishmi, Da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6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rya Mahila Jan Kalyan Samiti, 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Aadeevasee avam Janjatee Utsa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7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rts and Aesthetics, Jawaharlal Nehru University.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ing the IPTA: The Politics and Arts of the IPT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8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a Millia Islamia, N.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conference on Nicholas Roerich - his Legacy and ques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9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kalari Center for Movement Arts, Ker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ng of Performing arts Accessible through Mobile Theat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0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arfojiraje Bhosale B.N.T. &amp; R Cen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fonts of choreography in Indian treatises &amp; Festival of Young Danc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over Lane Music Conference, Kol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th</w:t>
            </w:r>
            <w:r>
              <w:rPr/>
              <w:t xml:space="preserve"> Annual confer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0 to 25.01.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</w:r>
    </w:p>
    <w:p>
      <w:pPr>
        <w:pStyle w:val="Normal"/>
        <w:ind w:right="-540" w:hanging="0"/>
        <w:jc w:val="both"/>
        <w:rPr/>
      </w:pPr>
      <w:r>
        <w:rPr/>
        <w:t>3.</w:t>
        <w:tab/>
        <w:t>The Expert Committee also ratified the following 5 past cases in which grant was given with approval of Hon’ble Minister (Culture) subject to ratification by the Expert Committee:-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Rs. in Lakhs    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0"/>
        <w:gridCol w:w="36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of Gra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 School of Music &amp; Fine Arts, Bangal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National Trust for Art &amp; Cultural Heritage (INTACH)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alam Theatrical Heritage &amp; Arts, Ker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of SAARC Writers and Literature (FOSWAL)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for Indian Ocean Studies, Del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The Committee felt that in the following cases, the project was not well-conceived and/or the organisation did not have the requisite expertise/competencies to handle the project proposed; and, therefore, did not recommended these cases for sanction of grant under the sche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334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24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Organization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ed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ipur State Lairik-thiba-Haiba Apunba Sava, Distt. Bishnupur,State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mposium cum Festival Project on Lairik Thi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a Foundation, Leikai, Imphal West Distt.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cum Tangkhul Nurabi Festi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rayanpur Mukti Sangha, 24, Paraganas, West Bengal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minar/Exhibition &amp; Puppet sho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nti Samiti Kiloi, Rohtak, Harya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ang “Hamari Beti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ada Gramudhyog Vikas Samiti, Amroha,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on Urdu language &amp; literature in U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wan Jyoti Samiti, Sirsa, Harya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yana Folk Art &amp; Cul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 Technocracy Foundation, Manipur, Imphal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on Khongjom Par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New Vision Manipur,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earch and Festival Project on “Lai-Haraob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landa Education Society (NES), Rohtak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yanavi Culture &amp; Folk 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o Economic Reform Association (SERA),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Shop as Cultural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jan Sansthan, Allahabad,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on social Importance of Folk 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hartiya Jan Kalyan Sansthan, Firozabad,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on Indian cul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bhagya Shree Sahara Sansthan, Allahabad,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/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-Srejan, Allahabad,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on Folk 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unapar Jan Shikshan Sansthan, Allahabad,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on Indian Cul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ri Narayan Gram Vikas Parishad, Mainpur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on Indian Cul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ipuri Theatre Academy, Imphal West,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earch cum Theatre Festi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rayanpur Educational Women Society, West Bengal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highlight the enriched traditional civilization and our glorious art &amp; Cultu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era Art &amp; Culture Society, Harya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agatihaseek Pabbar Ghate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muna Art &amp; Culture Society, Harya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k Songs &amp; Folk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v Samaj Kalyan Smiti, Harya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k Songs &amp; Folk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kti Mamta Mahila Mandal, Bhind, M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k Songs &amp; Folk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harti Gramin Vikas Samiti, Sirmaur, H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k Songs &amp; Folk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in Mahila Vikas Samiti, Jhajja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k Songs &amp; Folk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erijan, Uttrakhand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on Kumao ke Lok bhasha ke sammirdhi avam vikas ha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ikhar Sanskritik  Vikas Samiti, Uttrakhand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han Lok Gayak Late Mohan Singh Bora ke Gayan sha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hila Mandal Jagran Samiti, Harya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ang Dramas, Dancing Harya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rsh Yuva Club, Harya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ral Folk 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riotic Men &amp; Women Cultural Unit, Assam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agation &amp; Promotion of Sharitya Nritya of Ass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K.M. Educational Institutions, Bangalore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 Folk Songs &amp;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Field Rural Development Society, A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k and Tribal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d Life, Environment &amp; Social Welfare Org., Harya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Social Natak” Harish Chander Taramati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wahati Youth Society, Assam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shop on Popularizing Barpeta’s Bhortal Nritya of As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a Maning Leikai Women’s Association,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ltural Song Pena Ish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ngbra Foundation,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 on Indian culture in Bishnup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ter Living Condition &amp; Research Organisation,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PI P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ural and Human Resource Development Organisation (NAHRDO),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minar on Indian cultu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he Centre for Rural Development, Manipu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orkshop on the Lai Haraoba Festival of Manip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East Voluntary Association of Rural Development (NEVARD), Assam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minars on Indian cultur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hapur Brahmanpara Silpa Niketan, West Bengal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hau Dance on tribal marti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valok Kalyan Samiti, Uttakhan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eminar on Garwalman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wangarh Lok Kalyan Aum Vikas Parishad, Uttrakhand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ttarakhand kee sanskirit ke shodh sakalan avam pralekh ke pareyoja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bachati Nabarun Sangha, West Bengal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eminar on Indian Cul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fa Palli Milani Sangha, West Bengal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 project on grass-toots rural community people at Diamond Harbour-II blo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hit Sanskritik Kala Kendra, Jharkhand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ultural activities organ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upam Vikas Foundation, Jharkhand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velopment of folk art and culture &amp; welfare activities in rural are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Hiteshani Kalykan Samiti, Uttrakhand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 project on Garhwal Cultu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Medical Society, Jharkhand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velopment of culture activities &amp; welfare program in the rural are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cil of Management and Health Care, Jharkhand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 conduct folk art &amp; dance and cultural training courses and activit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man Social Welfare Society,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 Cultural Programmer on Folk So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in &amp; Shahri Welfare Sansthan, U.P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 Cultural Programmer on Folk So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1.9pt;mso-wrap-distance-left:9pt;mso-wrap-distance-right:9pt;mso-wrap-distance-top:0pt;mso-wrap-distance-bottom:0pt;margin-top:0.6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240"/>
                        <w:gridCol w:w="3840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No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Organization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d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pur State Lairik-thiba-Haiba Apunba Sava, Distt. Bishnupur,State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posium cum Festival Project on Lairik Thi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a Foundation, Leikai, Imphal West Distt.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cum Tangkhul Nurabi Festi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ayanpur Mukti Sangha, 24, Paraganas, West Bengal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minar/Exhibition &amp; Puppet sho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nti Samiti Kiloi, Rohtak, Harya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ng “Hamari Beti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ada Gramudhyog Vikas Samiti, Amroha,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on Urdu language &amp; literature in U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wan Jyoti Samiti, Sirsa, Harya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yana Folk Art &amp; Cul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 Technocracy Foundation, Manipur, Imphal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on Khongjom Par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w Vision Manipur,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arch and Festival Project on “Lai-Haraob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landa Education Society (NES), Rohtak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yanavi Culture &amp; Folk 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 Economic Reform Association (SERA),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Shop as Cultural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jan Sansthan, Allahabad,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on social Importance of Folk 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hartiya Jan Kalyan Sansthan, Firozabad,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on Indian cul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bhagya Shree Sahara Sansthan, Allahabad,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/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-Srejan, Allahabad,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on Folk 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unapar Jan Shikshan Sansthan, Allahabad,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on Indian Cul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i Narayan Gram Vikas Parishad, Mainpur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on Indian Cul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puri Theatre Academy, Imphal West,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arch cum Theatre Festi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ayanpur Educational Women Society, West Bengal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ighlight the enriched traditional civilization and our glorious art &amp; Cultu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ra Art &amp; Culture Society, Harya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agatihaseek Pabbar Ghate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muna Art &amp; Culture Society, Harya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k Songs &amp; Folk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v Samaj Kalyan Smiti, Harya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k Songs &amp; Folk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kti Mamta Mahila Mandal, Bhind, M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k Songs &amp; Folk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harti Gramin Vikas Samiti, Sirmaur, H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k Songs &amp; Folk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in Mahila Vikas Samiti, Jhajja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k Songs &amp; Folk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rijan, Uttrakhand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on Kumao ke Lok bhasha ke sammirdhi avam vikas ha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khar Sanskritik  Vikas Samiti, Uttrakhand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an Lok Gayak Late Mohan Singh Bora ke Gayan sh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ila Mandal Jagran Samiti, Harya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ng Dramas, Dancing Harya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rsh Yuva Club, Harya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ral Folk 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iotic Men &amp; Women Cultural Unit, Assam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agation &amp; Promotion of Sharitya Nritya of Ass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K.M. Educational Institutions, Bangalore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Folk Songs &amp;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Field Rural Development Society, A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k and Tribal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d Life, Environment &amp; Social Welfare Org., Harya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Social Natak” Harish Chander Taramati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wahati Youth Society, Assam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shop on Popularizing Barpeta’s Bhortal Nritya of As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a Maning Leikai Women’s Association,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tural Song Pena Ish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gbra Foundation,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 on Indian culture in Bishnup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er Living Condition &amp; Research Organisation,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PI P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al and Human Resource Development Organisation (NAHRDO),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minar on Indian cultu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Centre for Rural Development, Manipu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orkshop on the Lai Haraoba Festival of Manip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East Voluntary Association of Rural Development (NEVARD), Assam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minars on Indian cultur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apur Brahmanpara Silpa Niketan, West Bengal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hhau Dance on tribal marti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valok Kalyan Samiti, Uttakhan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minar on Garwalman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wangarh Lok Kalyan Aum Vikas Parishad, Uttrakhand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ttarakhand kee sanskirit ke shodh sakalan avam pralekh ke pareyoja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bachati Nabarun Sangha, West Bengal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minar on Indian Cul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fa Palli Milani Sangha, West Bengal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project on grass-toots rural community people at Diamond Harbour-II blo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hit Sanskritik Kala Kendra, Jharkhand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ultural activities organ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upam Vikas Foundation, Jharkhand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velopment of folk art and culture &amp; welfare activities in rural are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Hiteshani Kalykan Samiti, Uttrakhand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project on Garhwal Cultu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Medical Society, Jharkhand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velopment of culture activities &amp; welfare program in the rural are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 of Management and Health Care, Jharkhand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 conduct folk art &amp; dance and cultural training courses and activit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an Social Welfare Society,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Cultural Programmer on Folk So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in &amp; Shahri Welfare Sansthan, U.P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Cultural Programmer on Folk So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Following proposals, being incomplete, were deferred by the Expert Committee: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40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s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cument(s) not furnished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, Ker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thil Pravahika, Chhatisgar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for Indian Ocean Studies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utilization certificate, recommendation as required under Para 7 of the scheme, indemnity bond, bank authorization letter, resol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emrana Music Foundation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s Cultural Society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except registration certificate, required under the scheme (as per Check List) have been furnish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arashtra Pusthakotsava Samiti, Ker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tion certificate, recommendation as required under Para 7 of the scheme, indemnity bond, bank authorization letter, resol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la Shinjini, 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except registration certificate, required under the scheme (as per Check List) have been furnish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Music Academy, Maharashtr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utilization certificate, recommendation as required under Para 7 of the scheme, indemnity bond, bank authorization letter, resol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 Vikash Kendra, Oris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tion certificate, recommendation as required under Para 7 of the scheme, indemnity bond, bank authorization letter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griti Seva Sansthan. U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tion certificate, recommendation as required under Para 7 of the scheme, indemnity bond, bank authorization letter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utya Prativa, Oris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utilization certificate, recommendation as required under Para 7 of the scheme, indemnity bond, bank authorization letter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sthan Nat Samaj Sudhar Samiti, Rajast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utilization certificate, recommendation as required under Para 7 of the scheme, indemnity bond, bank authorization letter, resol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u Sahit Sabha, Punj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tion certificate, recommendation as required under Para 7 of the scheme, indemnity bond, bank authorization letter, resol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Mahila Avom Bal Vikas Shiksha Sansthan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, resol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pasanam Pauranika Rangakalapeedom, Ker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, except project proposal, required under the scheme (as per Check List) have been furnish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ti Yuva Mandal, Harya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ilization certificate, recommendation as required under Para 7 of the schem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Swarajya Sansthan, Harya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ement of accounts for previous three years, utilization certificate, recommendation as required under Para 7 of the schem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wanchal Sanskritik Avam Samajik Vikas Manch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Media Arts &amp; Culture, Kolka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hephered Gospel Ministries And Rural Development Society, 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ana Sunritya Aalaya, Chenna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Horticulture and Agriculture Development Cooperative Society Ltd., Arunachal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odit, Bih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ranga Multipurpose Women’s Society, Ass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SH, Rajast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ijeevi Vichar Parishad, U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man Subhedar Institute, Karnata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, except project proposal and registration certificate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run Seva Niketan, 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char Samiti, U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yan Prodyogiki Evam Gramodyog Prasar Samiti, U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pan Manav Kalyan Samiti, U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in Vikas Sansodhan Va Prashikshan Sanstha, M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nchi Lom Aal Shezum (Dzongu), Sikki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, except statement of accounts,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bhavi School of Dance, Karnata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, except project proposal,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mada Samagra, M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Mime Theatre, 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utilization certific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 Janapada Academy, Karnata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genous Culture Society, Nagalan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mmendation as required under Para 7 of the scheme, bank authorization lette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 Institute of Engineering &amp; Technology, U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 Youth Welfare Society, Arunachal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ang Memorial Agro Industry &amp; Education Trust, Arunachal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vedana Culture &amp; Heritage Trust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achanpur Adibasi Mahila Vikas Samity, 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and, Ker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registration certific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for People’s Health Education and Economic Development, Tamil Na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lmigu Sri Iyyappan Nataka Mandram, Tamil Na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roposal, 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for Disability and Rehabilitation Studies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Certificate, Recommendation as required under Para 7 of the scheme, Indemnity Bond, Bank Authorization letter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rtiya Sarika Hindi Shaitya Vikas Samiti, M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sation lett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Entrepreneurship for Art &amp; Cultural Heritage, Uttrakh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re for Theatre, Chandigar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, except Statement of Accou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odayam Arts, Ker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hil Bhartiya Kala Parishad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 except Registration Certificate,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MIL &amp; LS University of Delhi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ganagar Sabuj Sangha, 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asekhar Gotipua Kalasansad, Oris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g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ada University, Karnata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Men Productions, 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rang Pratishthan, Delh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navi Culture Development and Buddhist Culture Development and Social Services, 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Indemnity Bond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ri Culture Development Trust, Karnata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Certificate, Recommendation as required under Para 7 of the scheme, Indemnity Bond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iminiculture Development Society, 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tha Kala Culture Development Himalayan Culture Development Society, 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dayik Vikas Parishad, M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Vikas Seva Sansthan, Rajast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Institute of Public Administration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D Centre of Art,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akshmi Cultural Sports &amp; Social Welfare Society. 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kar, 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ant,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r Sapmara Anadamayee Club, 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andum of Association, 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son Cultural Troupe, J&amp;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Proposal, Recommendation as required under Para 7 of the sch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pan Music &amp; Performing Art, New Del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 as required under Para 7 of the scheme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ha Krishna Khadi Gramodyog Sansthan, 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andum of Association, Recommendation as required under Para 7 of the scheme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kpur Gram Vikas Seva Sansthan, 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ccounts, Utilization certificate, recommendation as required under Para 7 of the scheme, Indemnity Bond, Bank Authorization letter, Resol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y Bal &amp; Mahila Vikas Samiti, 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, Resol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6.</w:t>
        <w:tab/>
        <w:t>These applicants may submit missing details/documents to Ministry of Culture. These documents/details may be sent to Section Officer, S&amp;F Section, 2</w:t>
      </w:r>
      <w:r>
        <w:rPr>
          <w:vertAlign w:val="superscript"/>
        </w:rPr>
        <w:t>nd</w:t>
      </w:r>
      <w:r>
        <w:rPr/>
        <w:t xml:space="preserve"> Floor, NAI Building Annexe (Back Side), Janpath, New Delhi-110001 only by speed post or registered post (and not by courier).</w:t>
      </w:r>
    </w:p>
    <w:p>
      <w:pPr>
        <w:pStyle w:val="Normal"/>
        <w:ind w:left="1260" w:firstLine="720"/>
        <w:jc w:val="both"/>
        <w:rPr/>
      </w:pPr>
      <w:r>
        <w:rPr/>
      </w:r>
    </w:p>
    <w:p>
      <w:pPr>
        <w:pStyle w:val="Normal"/>
        <w:ind w:left="1260" w:firstLine="72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>sd/-</w:t>
      </w:r>
    </w:p>
    <w:p>
      <w:pPr>
        <w:pStyle w:val="Normal"/>
        <w:ind w:left="1260" w:firstLine="720"/>
        <w:jc w:val="right"/>
        <w:rPr/>
      </w:pPr>
      <w:r>
        <w:rPr/>
        <w:t xml:space="preserve"> </w:t>
      </w:r>
      <w:r>
        <w:rPr/>
        <w:t>(Anita Sinha)</w:t>
      </w:r>
    </w:p>
    <w:p>
      <w:pPr>
        <w:pStyle w:val="Normal"/>
        <w:ind w:left="1260" w:firstLine="720"/>
        <w:jc w:val="right"/>
        <w:rPr/>
      </w:pPr>
      <w:r>
        <w:rPr/>
        <w:t>Director</w:t>
      </w:r>
    </w:p>
    <w:p>
      <w:pPr>
        <w:pStyle w:val="Normal"/>
        <w:ind w:left="1260" w:firstLine="720"/>
        <w:jc w:val="righ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14:00Z</dcterms:created>
  <dc:creator>Ys Karoo</dc:creator>
  <dc:description/>
  <cp:keywords/>
  <dc:language>en-US</dc:language>
  <cp:lastModifiedBy>NIC</cp:lastModifiedBy>
  <cp:lastPrinted>2009-12-31T12:54:00Z</cp:lastPrinted>
  <dcterms:modified xsi:type="dcterms:W3CDTF">2010-01-01T23:06:00Z</dcterms:modified>
  <cp:revision>102</cp:revision>
  <dc:subject/>
  <dc:title>Subject:- MINUTES OF THE MEETING OF THE EXPERT COMMITTEE HELD UNDER THE SCHEME OF FINANCIAL ASSISTANCE FOR SEMINARS FESTIVALS </dc:title>
</cp:coreProperties>
</file>